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chaliger durchgehender Systemschacht, dauerwärmebeständig, für 90 Minuten Feuerwiderstand, für die Bekleidung von VKF-anerkannten Abgasleitungen, aus PROMATECT-AD Brandschutzplatten, Rohdichte ca. 49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ichtbrennbar - A1, feuchtebeständig, qualitätsgesichert nach ISO 9001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10.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TECT-AD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dicke</w:t>
              <w:tab/>
              <w:t>1 x 40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90 Minuten (RF1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447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wärme</w:t>
              <w:tab/>
              <w:t>T400 °C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schacht für Abgasanlagen aus PROMATECT-AD Platten an Bauwerksteil befestigt, im Aussenbereich bauseits vor Frost schütz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enmasse Abgasleit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chtelement Innenquerschnitt (a)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acht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e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läng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Abgasleitungen müssen unter Umständen eine </w:t>
              <w:tab/>
              <w:t xml:space="preserve">innere Luftumspülung haben. Details sind de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KF-Nr. der Abgasleitung zu entnehm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Querschnitt i.L. max. 600 x 6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1200 mm oder 6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durchführung mit Ausrollung der vorgenannten Grundposition, fachgerecht herstellen und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durchführung mit Lastabtragung auf die Geschossdecke nach max. 15 m der vorgenannten Grundposition, fachgerecht herstellen und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passung an Dach gerade oder schräg der vorgenannten Grundposition, fachgerecht herstellen und montieren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teile für Schachtelemente der vorgenannten Grundposition, fachgerecht herstellen und montie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nenschenkellänge</w:t>
              <w:tab/>
              <w:t>200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inkel</w:t>
              <w:tab/>
              <w:t>.......... °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öffnung mit entsprechendem Verwendbarkeitsnachweis, Anordnung nach den Bestimmungen der zugelassenen Abgasleitung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ystemschacht für Abgasleitungen</w:t>
      <w:tab/>
      <w:t>29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/>
    </w:pPr>
    <w:r>
      <w:rPr>
        <w:rFonts w:cs="Arial" w:ascii="Arial" w:hAnsi="Arial"/>
      </w:rPr>
      <w:t>Systemschacht für Abgasleitungen – PROMATECT-AD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5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9T12:27:00Z</dcterms:modified>
  <cp:revision>5</cp:revision>
  <dc:subject/>
  <dc:title/>
</cp:coreProperties>
</file>